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sz w:val="44"/>
          <w:szCs w:val="44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pacing w:val="0"/>
          <w:sz w:val="44"/>
          <w:szCs w:val="44"/>
          <w:lang w:bidi="ar"/>
        </w:rPr>
        <w:t>中共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pacing w:val="0"/>
          <w:sz w:val="44"/>
          <w:szCs w:val="44"/>
          <w:lang w:eastAsia="zh-CN" w:bidi="ar"/>
        </w:rPr>
        <w:t>鲍沟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pacing w:val="0"/>
          <w:sz w:val="44"/>
          <w:szCs w:val="44"/>
          <w:lang w:bidi="ar"/>
        </w:rPr>
        <w:t>镇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pacing w:val="0"/>
          <w:sz w:val="44"/>
          <w:szCs w:val="44"/>
          <w:lang w:eastAsia="zh-CN" w:bidi="ar"/>
        </w:rPr>
        <w:t>委员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34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pacing w:val="34"/>
          <w:sz w:val="44"/>
          <w:szCs w:val="44"/>
          <w:lang w:eastAsia="zh-CN" w:bidi="ar"/>
        </w:rPr>
        <w:t>鲍沟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pacing w:val="34"/>
          <w:sz w:val="44"/>
          <w:szCs w:val="44"/>
          <w:lang w:bidi="ar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落实“散乱污”企业清理整顿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总支、村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山东省生态环境厅关于进一步落实“散乱污”企业清理整顿工作的通知》（鲁环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ascii="仿宋_GB2312;仿宋" w:hAnsi="仿宋_GB2312;仿宋" w:eastAsia="仿宋_GB2312;仿宋"/>
          <w:sz w:val="32"/>
          <w:szCs w:val="32"/>
        </w:rPr>
        <w:t>号）文件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枣庄、滕州两级市委、市政府加强对环境保护的有关部署精神，</w:t>
      </w:r>
      <w:r>
        <w:rPr>
          <w:rFonts w:ascii="仿宋_GB2312;仿宋" w:hAnsi="仿宋_GB2312;仿宋" w:eastAsia="仿宋_GB2312;仿宋"/>
          <w:sz w:val="32"/>
          <w:szCs w:val="32"/>
        </w:rPr>
        <w:t>为进一步巩固“散乱污”整治成果，切实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镇</w:t>
      </w:r>
      <w:r>
        <w:rPr>
          <w:rFonts w:ascii="仿宋_GB2312;仿宋" w:hAnsi="仿宋_GB2312;仿宋" w:eastAsia="仿宋_GB2312;仿宋"/>
          <w:sz w:val="32"/>
          <w:szCs w:val="32"/>
        </w:rPr>
        <w:t>环境突出问题，严防“散乱污”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死灰复热</w:t>
      </w:r>
      <w:r>
        <w:rPr>
          <w:rFonts w:ascii="仿宋_GB2312;仿宋" w:hAnsi="仿宋_GB2312;仿宋" w:eastAsia="仿宋_GB2312;仿宋"/>
          <w:sz w:val="32"/>
          <w:szCs w:val="32"/>
        </w:rPr>
        <w:t>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属地管理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的原则，各党总支</w:t>
      </w:r>
      <w:r>
        <w:rPr>
          <w:rFonts w:eastAsia="仿宋_GB2312;仿宋"/>
          <w:sz w:val="32"/>
          <w:szCs w:val="32"/>
          <w:lang w:eastAsia="zh-CN"/>
        </w:rPr>
        <w:t>书记</w:t>
      </w:r>
      <w:r>
        <w:rPr>
          <w:rFonts w:eastAsia="仿宋_GB2312;仿宋"/>
          <w:sz w:val="32"/>
          <w:szCs w:val="32"/>
        </w:rPr>
        <w:t>、村</w:t>
      </w:r>
      <w:r>
        <w:rPr>
          <w:rFonts w:eastAsia="仿宋_GB2312;仿宋"/>
          <w:sz w:val="32"/>
          <w:szCs w:val="32"/>
          <w:lang w:eastAsia="zh-CN"/>
        </w:rPr>
        <w:t>主要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本辖区、本村环境保护第一责任人，要严格按照《鲍沟镇环境保护工作网格化监管实施方案》的要求，进一步落实党总支、村两级网格化环境监管机制，突出村级主体责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全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工作台账，遵循“动态清零”原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销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信息</w:t>
      </w:r>
      <w:r>
        <w:rPr>
          <w:rFonts w:ascii="黑体" w:hAnsi="黑体" w:eastAsia="黑体"/>
          <w:sz w:val="32"/>
          <w:szCs w:val="32"/>
          <w:lang w:eastAsia="zh-CN"/>
        </w:rPr>
        <w:t>上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格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保问题“零报告”制度，各党总支、村针对辖区环境突出问题全方位认真排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新发现的环境保护违规违法行为及“散乱污”企业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责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整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产整顿、关闭取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又反弹的企业，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由村支部书记主任（没有支部书记主任的村副书记、副主任）、党总支书记签字后上报镇环保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党总支、村严格落实信息报送制度，上报的环境突出问题镇政府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相关部门、党总支、村成立联合执法组对环境突出问题集中清理整顿，不再追究党总支、村责任。凡是出现反弹或新增未及时报告，被上级环保部门督导现场发现通报或被群众信访举报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从严从快严肃处理，出现一次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约谈村党支部书记、主任（没有支部书记主任的副书记副主任），并扣除一个季度工资，村班子直接定为三类班子，涉及党总支书记给予通报批评处理并责令限期整改；连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现两次的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支部书记、主任（没有支部书记主任的副书记副主任）停职处理，党总支书记约谈处理；因工作不力给全镇造成严重影响的给予村支部书记撤职、村主任停职（没有支部书记副书记撤职、副主任停职）、党总支书记停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鲍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#e0e0e0" stroked="t" o:allowincell="f" style="position:absolute;margin-left:147.65pt;margin-top:-0.0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公文收发-baogouzhen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5" fillcolor="#e0e0e0" stroked="t" o:allowincell="f" style="position:absolute;margin-left:237.65pt;margin-top:410.9pt;width:119.95pt;height:1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公文收发-baogouzhen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  <w:pict>
        <v:shape id="shape_0" ID="艺术字 6" fillcolor="#e0e0e0" stroked="t" o:allowincell="f" style="position:absolute;margin-left:147.65pt;margin-top:479.95pt;width:119.95pt;height:19.95pt;mso-wrap-style:none;v-text-anchor:middle;rotation:320;mso-position-horizontal:center;mso-position-horizontal-relative:margin;mso-position-vertical-relative:margin" type="_x0000_t136">
          <v:path textpathok="t"/>
          <v:textpath on="t" fitshape="t" string="公文收发-baogouzhen" style="font-family:&quot;Arial&quot;;font-size:12pt"/>
          <v:fill o:detectmouseclick="t" type="solid" color2="#1f1f1f" opacity="0.19"/>
          <v:stroke color="#e0e0e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exact" w:line="600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4:03Z</dcterms:created>
  <dc:creator>dell</dc:creator>
  <dc:description/>
  <dc:language>en-US</dc:language>
  <cp:lastModifiedBy>机要科sqf</cp:lastModifiedBy>
  <cp:lastPrinted>2023-01-28T09:03:00Z</cp:lastPrinted>
  <dcterms:modified xsi:type="dcterms:W3CDTF">2023-02-21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0AFE3F9243AD9A112F9C36736B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